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4 № 316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 в пользу</w:t>
        <w:br/>
        <w:t>ГУП МО «Электросеть» в целях размещения</w:t>
        <w:br/>
        <w:t>и эксплуатации существующего объект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етевого хозяйства местного значения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распределительной трансформаторной подстанции №6 с кадастровым</w:t>
        <w:br/>
        <w:t>номером 50:12:0000000:50645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4.05.2024 № P001-4500432781-84525177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Здание распределительной трансформаторной подстанции №6 с кадастровым номером 50:12:0000000:50645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6466 руб. 21 коп. (двадцать шесть тысяч четыреста шестьдесят шесть руб., 21 коп.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59516861412937708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ы соглашений об осуществлении публичного сервитута и внести плату    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6.2024 № 316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600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оссийская Федерация, Мытищинский городской округ,</w:t>
              <w:br/>
              <w:t>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801: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аллея Водопроводная, дом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801: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</w:t>
              <w:br/>
              <w:t>ул. Водопровод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, дом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801: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Мытищи, аллея Водопроводная, дом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575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 Мытищинский, г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7T16:11:00Z</cp:lastPrinted>
  <dcterms:modified xsi:type="dcterms:W3CDTF">2024-06-18T11:24:00Z</dcterms:modified>
  <cp:revision>14</cp:revision>
  <dc:subject/>
  <dc:title>О продлении срока аренды</dc:title>
</cp:coreProperties>
</file>